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男色后宫太妖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绚烂的梦境男色后宫中的妖娆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的梦境：男色后宫中的妖娆魅力</w:t>
      </w:r>
      <w:r>
        <w:rPr>
          <w:sz w:val="32"/>
          <w:szCs w:val="32"/>
        </w:rPr>
        <w:t>&lt;/p&gt;&lt;p&gt;&lt;img src="/static-img/S0BtCpe7yGllWS8QhW5Lo04lZI5G9i6Ew20JKih42cVCdABdZSNiQj5Jfr5i1Tcp.jpg"&gt;&lt;/p&gt;&lt;p&gt;</w:t>
      </w:r>
      <w:r>
        <w:rPr>
          <w:sz w:val="32"/>
          <w:szCs w:val="32"/>
        </w:rPr>
        <w:t>在古代中国，特别是封建社会中，后宫制度是皇帝权力的象征。随着时间的推移，一些皇帝在其统治期间不仅拥有众多妃子，还有许多宠爱他们的男子，这种现象被称为“男色后宫”。这样的情形并不少见，它们往往伴随着复杂的情感纠葛和政治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世民，是唐朝著名的开国皇帝，他以英明睿智著称，但他也拥有一座庞大的男性后宫，其中包括了他的兄弟、亲信以及其他一些受他青睐的人物。这些人不仅在军事上给予了支持，也在政治上提供了帮助，使得李世民能够顺利地建立起自己的王朝。</w:t>
      </w:r>
      <w:r>
        <w:rPr>
          <w:sz w:val="32"/>
          <w:szCs w:val="32"/>
        </w:rPr>
        <w:t>&lt;/p&gt;&lt;p&gt;&lt;img src="/static-img/Wy7gDXdZuJP5g-4zjW1Dy04lZI5G9i6Ew20JKih42cWSL7xZEpDSIFIVXGfmAD0wzuFcf336VgC5hKOVOUF7rnDAMhxp8gzG0XSsV_7heU9r3--0J1jzCOponWgGrCLvHa_5pRyMiJmxlie7pAI8Fkq83z02h7B0KcA42pc7wGAIRkg9aXWOHcRBZaZ1wiux.jpg"&gt;&lt;/p&gt;&lt;p&gt;</w:t>
      </w:r>
      <w:r>
        <w:rPr>
          <w:sz w:val="32"/>
          <w:szCs w:val="32"/>
        </w:rPr>
        <w:t>宋朝时期，赵构即位成为宋宁宗，他对待自己的侍女如同对待男人一样，有时甚至会将女性角色扮演给男性侍女，让他们穿戴成女子，以此来满足自己对于异性美丽与魅力的向往。这一做法虽然看似荒谬，但也反映出当时的一些文化和社会习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朝末年，清兵入关前夕，南明政权中的一个小国——南明弘光政权，其君主朱由崧，即弘光帝，在短暂统治期间便形成了一种奇特的“男色后宫”，其中包括了大量男子，他们除了享受到皇家的宠爱外，还参与到了国家的大事决策中。但这种情况最终因内忧外患而告结束。</w:t>
      </w:r>
      <w:r>
        <w:rPr>
          <w:sz w:val="32"/>
          <w:szCs w:val="32"/>
        </w:rPr>
        <w:t>&lt;/p&gt;&lt;p&gt;&lt;img src="/static-img/2yy4igccMIaWcv1p1-NZfk4lZI5G9i6Ew20JKih42cWSL7xZEpDSIFIVXGfmAD0wzuFcf336VgC5hKOVOUF7rnDAMhxp8gzG0XSsV_7heU9r3--0J1jzCOponWgGrCLvHa_5pRyMiJmxlie7pAI8Fkq83z02h7B0KcA42pc7wGAIRkg9aXWOHcRBZaZ1wiux.jpg"&gt;&lt;/p&gt;&lt;p&gt;</w:t>
      </w:r>
      <w:r>
        <w:rPr>
          <w:sz w:val="32"/>
          <w:szCs w:val="32"/>
        </w:rPr>
        <w:t>尽管如此，“男色后宫”这一现象，在历史上的确存在过，并且有着深远的影响。在这个过程中，无论是身为君主还是身处于这种环境之中的个体，都不得不面对自身身份、性别角色的重塑，以及与传统道德观念之间不断拉锯战。而对于那些幸运者来说，他们所经历的一切，不啻是一场充满挑战与机遇的生活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男色后宫太妖娆”这一主题，不仅展现了古代某些君主独特的心理需求和行为模式，更反映出了那个时代复杂多变的人文风貌。在历史长河中，这样的故事虽罕见，却让我们对那段落失去记忆却又充满传奇气息的时代有了一丝了解。</w:t>
      </w:r>
      <w:r>
        <w:rPr>
          <w:sz w:val="32"/>
          <w:szCs w:val="32"/>
        </w:rPr>
        <w:t>&lt;/p&gt;&lt;p&gt;&lt;img src="/static-img/fZJRIhE49Sv2ISZbivqx6E4lZI5G9i6Ew20JKih42cWSL7xZEpDSIFIVXGfmAD0wzuFcf336VgC5hKOVOUF7rnDAMhxp8gzG0XSsV_7heU9r3--0J1jzCOponWgGrCLvHa_5pRyMiJmxlie7pAI8Fkq83z02h7B0KcA42pc7wGAIRkg9aXWOHcRBZaZ1wiux.jpg"&gt;&lt;/p&gt;&lt;p&gt;&lt;a href = "/doc/650701-</w:t>
      </w:r>
      <w:r>
        <w:rPr>
          <w:sz w:val="32"/>
          <w:szCs w:val="32"/>
        </w:rPr>
        <w:t xml:space="preserve">男色后宫太妖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绚烂的梦境男色后宫中的妖娆魅力</w:t>
      </w:r>
      <w:r>
        <w:rPr>
          <w:sz w:val="32"/>
          <w:szCs w:val="32"/>
        </w:rPr>
        <w:t>.doc" rel="alternate" download="650701-</w:t>
      </w:r>
      <w:r>
        <w:rPr>
          <w:sz w:val="32"/>
          <w:szCs w:val="32"/>
        </w:rPr>
        <w:t xml:space="preserve">男色后宫太妖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绚烂的梦境男色后宫中的妖娆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